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квалификационных испытаний </w:t>
        <w:br/>
        <w:t>руководителей краевых государственных бюджетных, казенных и автономных образовательных организаций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20 Положения о порядке аттестации руководителей (директоров) краевых государственных бюджетных, казенных и автономных образовательных организаций (далее – руководители), утвержденного приказом Главного управления образования и молодежной политики Алтайского края (далее - Главное управление) № 973 от 18.02.2014, аттестация руководителей на соответствие занимаемой должности включает прохождение квалификационного испытания, которое проводится в соответствии с Программой квалификационных испытаний  руководителей для прохождения аттестации с целью определения соответствия занимаемой должности, утверждаемой Главным управлением. На основе результатов испытания проводится оценка уровня квалификации вновь назначенных руководителей и руководителей, проходящих очередную аттестацию. 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квалификационным испытаниям в процессе аттестации допускаются руководители, подлежащие аттестации и внесенные в график, утвержденный приказом Главного управления образования и молодежной политики Алтайского края (далее – Главное управление).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ттестуемые руководители могут пройти подготовку к квалификационным испытаниям в соответствии с Положением о порядке подготовки к квалификационным испытаниям руководителей (приложение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валификационные испытания проходят до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валификационные испытания организуют сотрудники отдела квалификационных испытаний и сопровождения аттестации КГБОУ ДПО «Алтайский краевой институт повышения квалификации работников образования» (далее - КГБОУ ДПО АКИПКР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ценку уровня квалификации руководителей осуществляют члены профильных краевых экспертных групп при аттестационной комиссии по аттестации руководителей образовательных организаций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Квалификационные испытания проходят: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иректора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ов, руководители структурных подразделений, старшие мастера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 Квалификационные испытания для руководителей включают две обязательных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овь назначенных руков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вопросам нормативного и правового характера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, подлежащих очередной (внеочередной) аттес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вопросам нормативного и правового характера или самоанализ результатов реализации программы развития образовательной организации по выбору аттестующегося;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2"/>
        <w:spacing w:lineRule="auto" w:line="240" w:before="0" w:after="0"/>
        <w:ind w:left="0"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алификационные испытания для заместителей директоров по административно-хозяйственной работе включают две следующих обязательных составляющих:</w:t>
      </w:r>
    </w:p>
    <w:p>
      <w:pPr>
        <w:pStyle w:val="Style15"/>
        <w:spacing w:lineRule="exact" w:line="321"/>
        <w:ind w:left="283" w:firstLine="425"/>
        <w:jc w:val="both"/>
        <w:rPr/>
      </w:pPr>
      <w:r>
        <w:rPr>
          <w:bCs/>
          <w:sz w:val="28"/>
          <w:szCs w:val="28"/>
        </w:rPr>
        <w:t>оценку профессиональной компетентности и результативности деятельности (приложение 5);</w:t>
      </w:r>
    </w:p>
    <w:p>
      <w:pPr>
        <w:pStyle w:val="Style15"/>
        <w:spacing w:lineRule="exact" w:line="32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. </w:t>
      </w:r>
    </w:p>
    <w:p>
      <w:pPr>
        <w:pStyle w:val="Style15"/>
        <w:spacing w:lineRule="exact" w:line="321"/>
        <w:ind w:left="283" w:firstLine="425"/>
        <w:jc w:val="both"/>
        <w:rPr/>
      </w:pPr>
      <w:r>
        <w:rPr>
          <w:sz w:val="28"/>
          <w:szCs w:val="28"/>
        </w:rPr>
        <w:t xml:space="preserve">При прохождении собеседования заместители директоров по административно-хозяйственной работе представляют в экспертную группу документы согласно Перечню, указанному в приложении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ормы квалификационного испы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Тестирование по вопросам нормативного и правового характера: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истема заданий специфической формы, позволяющая диагностировать уровень и структуру подготовленности по вопросам государственной политики в образовании (в том числе ФГОС), нормативно-правовым и финансово-экономическим основам деятельност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я – оценить уровень развития профессиональной компетентности руководителей в области нормативно-правового регулирования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назначенные руководители проходят тестирование в обязательном порядке. Руководители, подлежащие очередной (внеочередной) аттестации могут выбрать тестирование как одну из форм квалификационного испытания. Тестирование проходит не позднее, чем за месяц до даты заседания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к тестированию на сайте КГБОУ ДПО АКИПКРО </w:t>
      </w:r>
      <w:hyperlink r:id="rId2">
        <w:r>
          <w:rPr>
            <w:rStyle w:val="InternetLink"/>
            <w:sz w:val="28"/>
            <w:szCs w:val="28"/>
          </w:rPr>
          <w:t>www.akipkro.ru</w:t>
        </w:r>
      </w:hyperlink>
      <w:r>
        <w:rPr>
          <w:sz w:val="28"/>
          <w:szCs w:val="28"/>
        </w:rPr>
        <w:t xml:space="preserve"> размещаются примерные вопросы для тест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, проходящий процедуру квалификационных испытаний, заранее согласовывает с сотрудниками отдела квалификационных испытаний и сопровождения аттестации КГБОУ ДПО АКИПКРО, ответственными за проведение квалификационных испыта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орму проведения тестирования (компьютерный вариант, настольный (письменный) вариант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валификационного испыт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выборе компьютерного варианта тестирования данные о проходящем тестирование руководителе представляются в отдел квалификационных испытаний и сопровождения аттестации КГБОУ ДПО АКИПКРО, где ему присваивается индивидуальное имя и пароль для доступа к тесту. Компьютерная программа предоставляет руководителю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, который фиксируется в протоколе и подтверждается подписью тестируемого руковод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теста на бумажном носителе сотрудник отдела квалификационных испытаний и сопровождения аттестации КГБОУ ДПО АКИПКРО в течение одного академического часа обрабатывает выполненный тест, сообщает тестируемому руководителю результат и фиксирует его в протоколе, заверяя подписью тестируемо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тестирования – один  академический час (45 мин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еред началом тестирования ответственные за проведение квалификационных испытаний проводят инструктаж по заполнению бланка регистрации результатов тестирования и работе с электронной системой тестир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казание в инструкции «</w:t>
      </w:r>
      <w:r>
        <w:rPr>
          <w:rStyle w:val="StrongEmphasis"/>
          <w:b w:val="false"/>
          <w:bCs/>
          <w:sz w:val="28"/>
          <w:szCs w:val="28"/>
        </w:rPr>
        <w:t>выберите один вариант ответа» означает, что правильный ответ один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казание в инструкции «</w:t>
      </w:r>
      <w:r>
        <w:rPr>
          <w:rStyle w:val="StrongEmphasis"/>
          <w:b w:val="false"/>
          <w:bCs/>
          <w:sz w:val="28"/>
          <w:szCs w:val="28"/>
        </w:rPr>
        <w:t>выберите, по крайней мере, один вариант от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значает, что правильными являются два или более вариан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оцениваются по двухбалльной шкале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ное задание – 1 балл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ыполненное задание – 0 балл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ценка по результатам тестирования вычисляется по формул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авильно выполнен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тестирования заносятся в протокол проведения квалификационного испы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Самоанализ результатов реализации комплексной программы развития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вь назначенные руководители не проходят данную форму квалификационного испы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, подлежащие очередной (внеочередной) аттестации </w:t>
      </w:r>
      <w:r>
        <w:rPr>
          <w:color w:val="000000"/>
          <w:sz w:val="28"/>
          <w:szCs w:val="28"/>
        </w:rPr>
        <w:t>могут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самоанализ результатов реализации комплексной программы развития образовательной организации, как одну из форм квалификационного испы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амоанализа результатов реализации комплексной программы развития образовательной организации (далее – ОО) является определение уровня достижения запланированных показателей и определение на этой основе сильных и слабых сторон профессиональной деятельности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этой части квалификационного испытания руководители анализир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достижения </w:t>
      </w:r>
      <w:r>
        <w:rPr>
          <w:bCs/>
          <w:sz w:val="28"/>
          <w:szCs w:val="28"/>
        </w:rPr>
        <w:t>целей комплексной программы развития образовательной организации и свою роль как руководителя в их дости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чество и динамику ресурсного обеспечения реализации комплексной программы развития образовательной организации, используемый способ управления ресурсами, его изменение (улучшение) за межаттестационн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инамику и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чество результатов реализации проектов комплексной программы развития образовательной организации, способ управления постоянным улучшение качества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снованность перспективных задач развития образовательной организации, меру и способ привлечения коллектива к их 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оанализе руководитель оценивает достигнутый им уровень развития управленческих компетентностей и 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ая компетентность (использует </w:t>
      </w:r>
      <w:r>
        <w:rPr>
          <w:rFonts w:eastAsia="Times New Roman"/>
          <w:sz w:val="28"/>
          <w:szCs w:val="28"/>
        </w:rPr>
        <w:t>законодательны</w:t>
      </w:r>
      <w:r>
        <w:rPr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 xml:space="preserve"> и ины</w:t>
      </w:r>
      <w:r>
        <w:rPr>
          <w:sz w:val="28"/>
          <w:szCs w:val="28"/>
        </w:rPr>
        <w:t xml:space="preserve">е </w:t>
      </w:r>
      <w:r>
        <w:rPr>
          <w:rFonts w:eastAsia="Times New Roman"/>
          <w:sz w:val="28"/>
          <w:szCs w:val="28"/>
        </w:rPr>
        <w:t>правовы</w:t>
      </w:r>
      <w:r>
        <w:rPr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 xml:space="preserve"> документ</w:t>
      </w:r>
      <w:r>
        <w:rPr>
          <w:sz w:val="28"/>
          <w:szCs w:val="28"/>
        </w:rPr>
        <w:t>ы</w:t>
      </w:r>
      <w:r>
        <w:rPr>
          <w:rFonts w:eastAsia="Times New Roman"/>
          <w:sz w:val="28"/>
          <w:szCs w:val="28"/>
        </w:rPr>
        <w:t xml:space="preserve"> органов власти;</w:t>
      </w:r>
      <w:r>
        <w:rPr>
          <w:sz w:val="28"/>
          <w:szCs w:val="28"/>
        </w:rPr>
        <w:t xml:space="preserve"> разрабатывает локальные нормативно-правовые акты; принимает управленческие решения на их основе); </w:t>
      </w:r>
    </w:p>
    <w:p>
      <w:pPr>
        <w:pStyle w:val="Normal"/>
        <w:ind w:firstLine="708"/>
        <w:jc w:val="both"/>
        <w:rPr>
          <w:rFonts w:eastAsia="Times New Roman"/>
          <w:bCs/>
          <w:color w:val="7030A0"/>
          <w:sz w:val="28"/>
          <w:szCs w:val="28"/>
        </w:rPr>
      </w:pPr>
      <w:r>
        <w:rPr>
          <w:sz w:val="28"/>
          <w:szCs w:val="28"/>
        </w:rPr>
        <w:t>финансово-экономическая компетен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беспечивает организацию деятельности ОО в соответствии с государственным (муниципальным) заданием; обеспечивает организацию внебюджетного (системы внебюджетного) финансирования образовательной организации; проявляет э</w:t>
      </w:r>
      <w:r>
        <w:rPr>
          <w:rFonts w:eastAsia="Times New Roman"/>
          <w:bCs/>
          <w:sz w:val="28"/>
          <w:szCs w:val="28"/>
        </w:rPr>
        <w:t xml:space="preserve">кономическую мобильность);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компетентность в области управления человеческими ресурсами (управляет</w:t>
      </w:r>
      <w:r>
        <w:rPr>
          <w:rFonts w:eastAsia="Times New Roman"/>
          <w:bCs/>
          <w:sz w:val="28"/>
          <w:szCs w:val="28"/>
        </w:rPr>
        <w:t xml:space="preserve"> развитием кадрового ресурса, разви</w:t>
      </w:r>
      <w:r>
        <w:rPr>
          <w:bCs/>
          <w:sz w:val="28"/>
          <w:szCs w:val="28"/>
        </w:rPr>
        <w:t>вае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онн</w:t>
      </w:r>
      <w:r>
        <w:rPr>
          <w:sz w:val="28"/>
          <w:szCs w:val="28"/>
        </w:rPr>
        <w:t>ую</w:t>
      </w:r>
      <w:r>
        <w:rPr>
          <w:rFonts w:eastAsia="Times New Roman"/>
          <w:sz w:val="28"/>
          <w:szCs w:val="28"/>
        </w:rPr>
        <w:t xml:space="preserve"> культур</w:t>
      </w:r>
      <w:r>
        <w:rPr>
          <w:sz w:val="28"/>
          <w:szCs w:val="28"/>
        </w:rPr>
        <w:t>у в ОО; управляет процессом командообразования в ОО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компетентность в области достижения результатов (п</w:t>
      </w:r>
      <w:r>
        <w:rPr>
          <w:rFonts w:eastAsia="Times New Roman"/>
          <w:bCs/>
          <w:sz w:val="28"/>
          <w:szCs w:val="28"/>
        </w:rPr>
        <w:t>озиционировани</w:t>
      </w:r>
      <w:r>
        <w:rPr>
          <w:bCs/>
          <w:sz w:val="28"/>
          <w:szCs w:val="28"/>
        </w:rPr>
        <w:t>е</w:t>
      </w:r>
      <w:r>
        <w:rPr>
          <w:rFonts w:eastAsia="Times New Roman"/>
          <w:bCs/>
          <w:sz w:val="28"/>
          <w:szCs w:val="28"/>
        </w:rPr>
        <w:t xml:space="preserve"> учреждения в социуме;</w:t>
      </w:r>
      <w:r>
        <w:rPr>
          <w:sz w:val="28"/>
          <w:szCs w:val="28"/>
        </w:rPr>
        <w:t xml:space="preserve"> достижения ОО по реализации программы развития, продвижение в развитии профессиональной компетентности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компетентность в области самоорганизации (</w:t>
      </w:r>
      <w:r>
        <w:rPr>
          <w:bCs/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</w:rPr>
        <w:t>омпетенция</w:t>
      </w:r>
      <w:r>
        <w:rPr>
          <w:bCs/>
          <w:sz w:val="28"/>
          <w:szCs w:val="28"/>
        </w:rPr>
        <w:t xml:space="preserve"> в </w:t>
      </w:r>
      <w:r>
        <w:rPr>
          <w:rFonts w:eastAsia="Times New Roman"/>
          <w:bCs/>
          <w:sz w:val="28"/>
          <w:szCs w:val="28"/>
        </w:rPr>
        <w:t>профессиональном саморазвитии;</w:t>
      </w:r>
      <w:r>
        <w:rPr>
          <w:bCs/>
          <w:sz w:val="28"/>
          <w:szCs w:val="28"/>
        </w:rPr>
        <w:t xml:space="preserve"> к</w:t>
      </w:r>
      <w:r>
        <w:rPr>
          <w:rFonts w:eastAsia="Times New Roman"/>
          <w:bCs/>
          <w:sz w:val="28"/>
          <w:szCs w:val="28"/>
        </w:rPr>
        <w:t>омпетенция в управлении информационными потоками;</w:t>
      </w:r>
      <w:r>
        <w:rPr>
          <w:bCs/>
          <w:sz w:val="28"/>
          <w:szCs w:val="28"/>
        </w:rPr>
        <w:t xml:space="preserve"> к</w:t>
      </w:r>
      <w:r>
        <w:rPr>
          <w:rFonts w:eastAsia="Times New Roman"/>
          <w:bCs/>
          <w:sz w:val="28"/>
          <w:szCs w:val="28"/>
        </w:rPr>
        <w:t>омпетенция в принятии решений</w:t>
      </w:r>
      <w:r>
        <w:rPr>
          <w:rFonts w:eastAsia="Times New Roman"/>
          <w:bCs/>
          <w:color w:val="000000"/>
          <w:sz w:val="28"/>
          <w:szCs w:val="28"/>
        </w:rPr>
        <w:t>)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способность быть лидером (</w:t>
      </w:r>
      <w:r>
        <w:rPr>
          <w:bCs/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</w:rPr>
        <w:t>омпетенция в инновационной деятельности;</w:t>
      </w:r>
      <w:r>
        <w:rPr>
          <w:bCs/>
          <w:sz w:val="28"/>
          <w:szCs w:val="28"/>
        </w:rPr>
        <w:t xml:space="preserve"> к</w:t>
      </w:r>
      <w:r>
        <w:rPr>
          <w:rFonts w:eastAsia="Times New Roman"/>
          <w:bCs/>
          <w:sz w:val="28"/>
          <w:szCs w:val="28"/>
        </w:rPr>
        <w:t>омпетенция в коммуникативной деятельности;</w:t>
      </w:r>
      <w:r>
        <w:rPr>
          <w:bCs/>
          <w:sz w:val="28"/>
          <w:szCs w:val="28"/>
        </w:rPr>
        <w:t xml:space="preserve"> к</w:t>
      </w:r>
      <w:r>
        <w:rPr>
          <w:rFonts w:eastAsia="Times New Roman"/>
          <w:bCs/>
          <w:sz w:val="28"/>
          <w:szCs w:val="28"/>
        </w:rPr>
        <w:t>омпетенция в области влияния на людей)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тность в области решения эргономических задач</w:t>
      </w:r>
      <w:r>
        <w:rPr>
          <w:rFonts w:eastAsia="Times New Roman"/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омпетенция в области обеспечения условий; </w:t>
      </w:r>
      <w:r>
        <w:rPr>
          <w:rFonts w:eastAsia="Times New Roman"/>
          <w:sz w:val="28"/>
          <w:szCs w:val="28"/>
        </w:rPr>
        <w:t>безопасности тру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петенция в области соблюдения </w:t>
      </w:r>
      <w:r>
        <w:rPr>
          <w:rFonts w:eastAsia="Times New Roman"/>
          <w:bCs/>
          <w:sz w:val="28"/>
          <w:szCs w:val="28"/>
        </w:rPr>
        <w:t xml:space="preserve">санитарно-гигиенических правил и норм; </w:t>
      </w:r>
      <w:r>
        <w:rPr>
          <w:bCs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петенция в области обеспечения организации материально-технической базы ОО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оанализ выполняется в форме, представленной в приложении  1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амоанализ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анализе раскрыты степень и способы достижения планируемых результа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анализе вычленены и сформулированы проблемы, перспективы развит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амоанализ не позднее, чем за месяц до даты заседания аттестационной комиссии, представляется руководителем в отдел квалификационных испытаний и сопровождения аттестации АКИПКРО и оценивается членами профильных краевых экспертных групп при аттестационной комиссии (приложение 2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зультаты экспертной оценки самоанализа рассчитываются по форму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баллов по результатам самооценки) и фиксируются в протоколе проведения квалификационного испытания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бесед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еседование проводится с аттестуемыми руководителями после прохождения ими первой части квалификационного испытания в форме тестирования или самоанализа результатов реализации комплексной программы развити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еседование строится как диалог аттестуемого и экспертов, в процессе которого содержание вопросов рассматривается с учётом специфики типа и вида образовательной организации, в котором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ей, определить их соответствие (несоответствие)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уемому предлагается 5 вопросов из перечня вопросов для собеседования, утвержденного Главным управлением. Время, отводимое на собеседование не должно превышать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обеседования экспертами заполняется оценочный лист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вет не отражает сути вопроса – 1 бал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вет поверхностный: названы отдельные положения, не отражающие сущности вопроса – 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вет достаточно полный, но содержит существенные ошибки или неточности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вет достаточно полный, не содержит ошибок или неточностей – 4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вет полный, демонстрирующий глубокие знания аттестуемого по данному вопросу –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членов экспертной группы по результатам собеседования оформляются в оценочном листе эксп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ой   образовательной организацией, соотносит данную проблему с потребностями образовательной организации и собственной управленческой деятельностью. При проведении собеседования учитываются результаты повышения квалификации аттестуемого руководите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итерии оценивания собеседования для вновь назначаемых руково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и правовых актов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четко обозначить проблему, выдвигаемую для обсуждения</w:t>
      </w:r>
      <w:r>
        <w:rPr>
          <w:color w:val="7030A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олно, всесторонне проанализировать пробл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чность и последовательность изложения</w:t>
      </w:r>
      <w:r>
        <w:rPr>
          <w:color w:val="7030A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ргументированность собственной точки зрения, выраженность личной поз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ие четко обозначить задачи собственной управленческой деятельност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терии оценивания собеседования для руководителей, проходящих очередную (внеочередную) аттест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и правовых актов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четко обозначить проблему, выдвигаемую для обсуждения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олно, всесторонне проанализировать пробл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четко обозначить задачи, дальнейшие перспективы собственной управлен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необходимости проведения повторного собеседования оценка по результатам собеседования снижается на 0,5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 результатам двух испытаний (собеседования, тестирования или самоанализа результатов реализации комплексной программы развития образовательной организации) рассчитывается средневзвешенная оценка квалификационного испытания по форму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взвешенная оценка результатов квалификационного испытания рассчитывается по форму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ценка результатов самоанализа (либо тестирования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ценка по результатам собеседования. Весовой коэффициент оценки по результатам собеседования равен 2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Итоговая оценка результатов повышения квалификации и квалификационного испытания рассчитывается по формуле: </w:t>
        <w:br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ценка результатов повышения квалифик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ровень профессиональной компетентности и результативности труда руководителя считаются соответствующими занимаемой должности, если итоговая оценка результатов повышения квалификации и квалификационного испытания составляет не менее 3,36 баллов для вновь назначаемого руководителя и не менее 4,0 баллов для работающего руководителя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85"/>
        <w:gridCol w:w="352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ценка результатов для вновь назначаемого руководи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ля работающего руководител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36 до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 до 4,4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,4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1. На основании итоговой оценки экспертная группа рекомендует аттестационной комиссии аттестовать руководителя с одной из формул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 Итоговые результаты повышения квалификации и квалификационного испытания, рассчитанные по формуле, фиксируются в протоколе проведения квалификацион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ется членами экспертной группы. По окончании квалификационного испытания руководитель экспертной группы предлагает аттестуемому письменно удостоверить в протоколе отсутствие (наличие) нарушений процедуры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рушений процедуры квалификационного испытания экспертная группа формирует экспертное заключение (приложение 7), свидетельствующее об уровне профессиональной компетентности руководителя с рекомендацией к принятию решения о соответствии (несоответствии) аттестуемого занимаемо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роведения квалификационных испытаний руководителей краевых государственных бюджетных, казенных и автономных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самоанализа результатов реализации </w:t>
        <w:br/>
        <w:t>комплексной программы развития образовательной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ОО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 ОО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комплексной программы развития О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мплексной программы развития О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1984"/>
        <w:gridCol w:w="2268"/>
        <w:gridCol w:w="1843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само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ши компетентности, которые способствовали достижению запланирован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амооценка продвижения за межаттестационный период</w:t>
              <w:br/>
              <w:t>0–5 баллов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чество ресурсного обеспечения реализации комплексной программы развития образовательной организации (Финансовое и нормативное правовое, кадровое, методическое, материально- техническое и т.д.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социальных эффектов реализации проекто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ость перспективных задач развития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по результатам анализа комплексной программы развития О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№ 2</w:t>
        <w:br/>
        <w:t>к порядку проведения</w:t>
        <w:br/>
        <w:t>квалификационных испытаний</w:t>
        <w:br/>
        <w:t>руководителей краевых государственных бюджетных, казенных и автономных образовательных организаций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экспертной оценки результатов реализации </w:t>
        <w:br/>
        <w:t>комплексной программы развития образователь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ОО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руководителя ОО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245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амоанали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(0–5 балл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ресурсного обеспечения реализации комплексной программы развития образовательной организации (Финансовое и нормативное правовое, кадровое, методическое, материально- техническое и т.д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социальных эффектов реализации проектов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ность перспективных задач развития образовательной организац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(среднеарифметическое значение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           » 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экспертов______________________________</w:t>
        <w:br/>
        <w:tab/>
        <w:tab/>
        <w:tab/>
        <w:t>______________________________</w:t>
        <w:br/>
        <w:tab/>
        <w:tab/>
        <w:tab/>
        <w:t>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/>
      </w:pPr>
      <w:r>
        <w:rPr>
          <w:sz w:val="28"/>
          <w:szCs w:val="28"/>
        </w:rPr>
        <w:t>Приложение 3</w:t>
        <w:br/>
        <w:t>к порядку проведения</w:t>
        <w:br/>
        <w:t>квалификационных испытаний</w:t>
        <w:br/>
        <w:t xml:space="preserve">руководителей  краевых государственных образовательных бюджетных, казенных и автономных образовательных организаций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по итогам собеседования с руководителями КГОО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8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кспе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и экспертов: </w:t>
        <w:tab/>
        <w:t>____________________(________________________)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(________________________)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(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ого испытания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валификационных испытаний руководителей краевых государственных бюджетных, казенных и автономных образовательных организаций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предоставляемых </w:t>
      </w:r>
      <w:r>
        <w:rPr>
          <w:b/>
          <w:bCs/>
          <w:sz w:val="28"/>
          <w:szCs w:val="28"/>
        </w:rPr>
        <w:t xml:space="preserve">заместителями директоров (заведующими) по административно-хозяйственной работе </w:t>
      </w:r>
      <w:r>
        <w:rPr>
          <w:b/>
          <w:sz w:val="28"/>
          <w:szCs w:val="28"/>
        </w:rPr>
        <w:t>в экспертную группу при прохождении собеседова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о профессиональной деятельности вновь назначенного работ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Копии приказов о назначении ответственным (пожарная безопасность, энергосбережение, охрана труд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 документов о повышении квалификации (пожарная безопасность, энергосбережение, охрана труд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бухгалте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административно-хозяйственной деятельности на 3 года (включая текущий пери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следнего технического осмотра зданий, строений, соору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Копия плана подготовки и  акта проверки готовности образовательного учреждения к новому учебному год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Последние предписания надзорных органов (Государственного пожарного надзора ГУ МЧС России по Алтайскому краю, Управления Федеральной службы по надзору в сфере защиты прав потребителей и благополучия человека по Алтайскому краю, Сибирского управления Федеральной службы по экологическому, технологическому и атомному надзору)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ложение  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рядку проведения</w:t>
        <w:br/>
        <w:t>квалификационных испытаний</w:t>
        <w:br/>
        <w:t xml:space="preserve">руководителей  краевых государственных образовательных бюджетных, казенных и автономных образовательных организаций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Критерии профессиональной компетентности и результативности </w:t>
        <w:br/>
        <w:t xml:space="preserve">деятельности заместителей руководителей краевых </w:t>
        <w:br/>
        <w:t>государственных образовательных организаций по административно-хозяйственной работе</w:t>
      </w:r>
    </w:p>
    <w:p>
      <w:pPr>
        <w:pStyle w:val="Style15"/>
        <w:spacing w:lineRule="exact" w:line="321" w:before="240" w:after="240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уровня развития компетент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22"/>
        <w:gridCol w:w="101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петентнос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  <w:br/>
              <w:t>1–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фессиональная компетентность – </w:t>
            </w:r>
            <w:r>
              <w:rPr>
                <w:sz w:val="28"/>
                <w:szCs w:val="28"/>
              </w:rPr>
              <w:t>обеспечивает эффективное решение типичных профессиональных задач, возникающих в реальных ситуациях, связанных с хозяйственным обслуживанием зданий, сооружений и помещений ОО, с условиями обучения и воспитания обучающихся (воспитанников, детей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онная компетентность </w:t>
            </w:r>
            <w:r>
              <w:rPr>
                <w:sz w:val="28"/>
                <w:szCs w:val="28"/>
              </w:rPr>
              <w:t xml:space="preserve">– использует различные информационные ресурсы; владеет навыками ведения административно-хозяйственной документации с помощью персонального компьютера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етентность в области управления человеческими ресурсами – </w:t>
            </w:r>
            <w:r>
              <w:rPr>
                <w:sz w:val="28"/>
                <w:szCs w:val="28"/>
              </w:rPr>
              <w:t>обеспечивает эффективное взаимодействие с различными организациями, органами власти и управления, инспекцией госнадзора; взаимодействует с работниками АХР, педагогическим составом и обучающимися (воспитанниками, детьми); организует коллектив АХР на совместную деятельность для достижения поставленной цели; способен разрешать напряженные и конфликтные ситуации, владеет приемами убеждения, техникой общения и профессиональным этикето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овая компетентность –</w:t>
            </w:r>
            <w:r>
              <w:rPr>
                <w:sz w:val="28"/>
                <w:szCs w:val="28"/>
              </w:rPr>
              <w:t xml:space="preserve"> использует </w:t>
            </w:r>
            <w:r>
              <w:rPr>
                <w:rFonts w:eastAsia="Times New Roman"/>
                <w:sz w:val="28"/>
                <w:szCs w:val="28"/>
              </w:rPr>
              <w:t>законодательны</w:t>
            </w:r>
            <w:r>
              <w:rPr>
                <w:sz w:val="28"/>
                <w:szCs w:val="28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 xml:space="preserve"> и ин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rFonts w:eastAsia="Times New Roman"/>
                <w:sz w:val="28"/>
                <w:szCs w:val="28"/>
              </w:rPr>
              <w:t>правовы</w:t>
            </w:r>
            <w:r>
              <w:rPr>
                <w:sz w:val="28"/>
                <w:szCs w:val="28"/>
              </w:rPr>
              <w:t>е</w:t>
            </w:r>
            <w:r>
              <w:rPr>
                <w:rFonts w:eastAsia="Times New Roman"/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</w:rPr>
              <w:t>ы</w:t>
            </w:r>
            <w:r>
              <w:rPr>
                <w:rFonts w:eastAsia="Times New Roman"/>
                <w:sz w:val="28"/>
                <w:szCs w:val="28"/>
              </w:rPr>
              <w:t xml:space="preserve"> органов власти;</w:t>
            </w:r>
            <w:r>
              <w:rPr>
                <w:sz w:val="28"/>
                <w:szCs w:val="28"/>
              </w:rPr>
              <w:t xml:space="preserve"> разрабатывает локальные нормативно-правовые акты; принимает управленческие решения на их осно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Оценка результативности хозяйственной деятельности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8"/>
        <w:gridCol w:w="109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1–5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ивает хозяйственное обслуживание и надлежащее состояние в соответствии с правилам и нормами производственной санитарии и противопожарной защиты зданий, помещений и сооружений образовательной организации, и территории в границах землепользования, а также контроль за исправностью и бесперебойной работой оборудования инженерно-технического оборудования (котельного оборудования, освещения, систем отопления, водоснабжения, канализации, вентиляции электроснабжения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53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5370" w:leader="none"/>
              </w:tabs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участие в разработке планов текущих и капитальных ремонтов зданий, сооружений, систем электроснабжения, отопления, водоснабжения, канализации, вспомогательных помещений. Организует и осуществляет подготовку организации к новому учебному году и зимнему периоду, контролирует качество выполнения ремонтных и строительных работ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3349" w:leader="none"/>
                <w:tab w:val="right" w:pos="6119" w:leader="none"/>
                <w:tab w:val="right" w:pos="776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3349" w:leader="none"/>
                <w:tab w:val="right" w:pos="6119" w:leader="none"/>
                <w:tab w:val="right" w:pos="7761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нимает меры по сохранности учебного оборудования, по оснащению техническими средствами обучения, наглядными пособиями, мебелью, хозяйственным инвентарем, строительными материалами, моющими, чистящими и дезинфицирующими средствами. Ведет учет их расходования и составляет установленную отчет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right="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формление необходимых документов для заключения трудовых договоров, соглашений, договоров на обслуживание зданий. Взаимодействует со всеми надзорными и ресурсообеспечивающими службами и организациями района (города). Участвует в составлении сметы хозяйственных расх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тролирует соблюдение подчиненными работниками правил трудового распорядка, трудовой производственной дисциплины, правил и норм охраны труда, требований производственной санитарии и гигиены, рационального расходования энергоресурсов, воды, материалов, средств, выделяемых на хозяйственные це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работу по организации табельного учета, составлению графиков отпусков и распорядка рабочего дня хозяйственной части, обеспечению рациональной организации питания работников хозчасти во время обеденного перерыв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нимает меры по выполнению мероприятий по энергосбережению. Проводит снятие показаний с приборов учета (тепловой и электроэнергии, расхода воды) и их передачу в соответствующие орга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т и принимает меры по выполнению противопожарных и санитарно-технических мероприятий, а также мер по гражданской обороне и чрезвычайным ситуациям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ыполняет работу по благоустройству, озеленению и уборке территории, праздничному художественному оформлению фасада здания, проходных и т.д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обеспечения эффективной деятельности всех участников образовательного процесса. Принимает меры по внедрению средств механизации тру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результативности деятельности по охране труда, обеспечению </w:t>
        <w:br/>
        <w:t>санитарных условий, пожарной безопасности и энергосбере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4" w:right="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  <w:br/>
              <w:t>1–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управлению охраной труда: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>
                <w:i/>
                <w:i/>
                <w:iCs/>
                <w:w w:val="73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удостоверения о проверке знаний по ОТ;</w:t>
            </w:r>
          </w:p>
          <w:p>
            <w:pPr>
              <w:pStyle w:val="Style15"/>
              <w:spacing w:lineRule="auto" w:line="276"/>
              <w:ind w:left="28" w:right="1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выполнения требований законодательных, нормативных правовых актов по созданию здоровых и безопасных условий труда и образовательного процесса; 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организация и про ведение профилактической работы по предупреждению травматизма, </w:t>
              <w:tab/>
              <w:t xml:space="preserve">профессиональной и производственно-обусловленной заболеваемости среди работающих, обеспечение их средствами индивидуальной защиты; </w:t>
            </w:r>
          </w:p>
          <w:p>
            <w:pPr>
              <w:pStyle w:val="Style15"/>
              <w:spacing w:lineRule="auto" w:line="276"/>
              <w:ind w:left="19" w:right="2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твращение несчастных случаев работниками и учащимися (воспитанниками); </w:t>
            </w:r>
          </w:p>
          <w:p>
            <w:pPr>
              <w:pStyle w:val="Style15"/>
              <w:spacing w:lineRule="auto" w:line="276"/>
              <w:ind w:left="28" w:right="14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требований нормативных документов по радиационной и пожарной безопасности, защите окружающей среды и действиям в чрезвычайных ситуациях; </w:t>
            </w:r>
          </w:p>
          <w:p>
            <w:pPr>
              <w:pStyle w:val="Style15"/>
              <w:spacing w:lineRule="auto" w:line="276"/>
              <w:ind w:left="14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безопасности эксплуатации учебных и бытовых зданий и сооружений, оборудования, приборов и технических средств; </w:t>
            </w:r>
          </w:p>
          <w:p>
            <w:pPr>
              <w:pStyle w:val="Style15"/>
              <w:spacing w:lineRule="auto" w:line="276"/>
              <w:ind w:left="14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ттестации рабочих мес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и укрепление здоровья работающих, организация их лечебно-профилактического обслуживания, создание оптимального режима труда, обучения, организованного отды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4"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4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ятельность по обеспечения санитарных условий </w:t>
            </w:r>
            <w:r>
              <w:rPr>
                <w:sz w:val="28"/>
                <w:szCs w:val="28"/>
              </w:rPr>
              <w:t xml:space="preserve">труда Содержание в пределах нормы: 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тота помещений ОО; 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воздушной среды в помещениях ОО; 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вещенность в помещениях ОО; </w:t>
            </w:r>
          </w:p>
          <w:p>
            <w:pPr>
              <w:pStyle w:val="Style15"/>
              <w:spacing w:lineRule="auto" w:line="276"/>
              <w:ind w:left="19" w:right="28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нормального температурного режима в помещениях ОО; </w:t>
            </w:r>
          </w:p>
          <w:p>
            <w:pPr>
              <w:pStyle w:val="Style15"/>
              <w:spacing w:lineRule="auto" w:line="276"/>
              <w:ind w:left="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защиты от шума и вибрации в помещениях ОО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изводственной эстетики в помещениях ОО;</w:t>
            </w:r>
          </w:p>
          <w:p>
            <w:pPr>
              <w:pStyle w:val="Style15"/>
              <w:spacing w:lineRule="auto" w:line="27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ичие плана мероприятий по обеспечению санитарных но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ятельность по обеспечению пожарной </w:t>
            </w:r>
            <w:r>
              <w:rPr>
                <w:sz w:val="28"/>
                <w:szCs w:val="28"/>
              </w:rPr>
              <w:t xml:space="preserve">безопасности </w:t>
            </w:r>
          </w:p>
          <w:p>
            <w:pPr>
              <w:pStyle w:val="Style15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а о назначении ответственного за пожарную безопасност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е обучения и наличие удостоверения о проверке знаний по пожарн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раммы пожарно-технического минимум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безопасности;</w:t>
            </w:r>
          </w:p>
          <w:p>
            <w:pPr>
              <w:pStyle w:val="Style15"/>
              <w:spacing w:lineRule="auto" w:line="276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ичие плана мероприятий по пожарной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в учреждении в полном объеме требований нормативных документов по 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беспечению энергосбережения</w:t>
            </w:r>
          </w:p>
          <w:p>
            <w:pPr>
              <w:pStyle w:val="Style15"/>
              <w:spacing w:lineRule="auto" w:line="276"/>
              <w:ind w:lef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ичие энергопаспорта, программы энергосбережения, приказа о назначении ответственного за энергосбережение;</w:t>
            </w:r>
          </w:p>
          <w:p>
            <w:pPr>
              <w:pStyle w:val="Style15"/>
              <w:spacing w:lineRule="auto" w:line="276"/>
              <w:ind w:lef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ичие плана мероприятий по энергосбережению;</w:t>
            </w:r>
          </w:p>
          <w:p>
            <w:pPr>
              <w:pStyle w:val="Style15"/>
              <w:spacing w:lineRule="auto" w:line="276"/>
              <w:ind w:lef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хождение обучения и наличие удостовер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ктивную и обоснованную оценку результативности деятельности заместителя руководителя по АХР образовательной организации осуществляет краевая экспертная группа непосредственно при собеседовании и ознакомлении с его результатами деятельности.</w:t>
      </w:r>
    </w:p>
    <w:p>
      <w:pPr>
        <w:pStyle w:val="Style15"/>
        <w:spacing w:lineRule="auto" w:line="276"/>
        <w:ind w:left="9" w:right="38" w:firstLine="7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тоговая оценка результатов квалификационного испытания рассчитывается по форму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 xml:space="preserve">– среднее значение оценки уровня развития компетентностей аттестуемог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реднее значение о</w:t>
      </w:r>
      <w:r>
        <w:rPr>
          <w:bCs/>
          <w:sz w:val="28"/>
          <w:szCs w:val="28"/>
        </w:rPr>
        <w:t>ценки результативности хозяйственной 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среднее значение оценки результативности деятельности по охране труда, обеспечению санитарных условий, пожарной безопасности и энергосбережению.</w:t>
      </w:r>
    </w:p>
    <w:p>
      <w:pPr>
        <w:pStyle w:val="Style15"/>
        <w:spacing w:lineRule="exact" w:line="307" w:before="14" w:after="0"/>
        <w:ind w:left="9" w:right="38"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1"/>
        <w:shd w:fill="auto" w:val="clear"/>
        <w:spacing w:lineRule="exact" w:line="322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рядку проведения</w:t>
        <w:br/>
        <w:t>квалификационных испытаний</w:t>
        <w:br/>
        <w:t xml:space="preserve">руководителей  краевых государственных образовательных бюджетных, казенных и автономных образовательных организаций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Алтайский краевой институт повышения квалификации работников образования» (КГБОУ АКИПКР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проведения квалификационного испы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 » ____________20___г. 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ое испытание_____________________________________________ _____________________________________________________________________</w:t>
        <w:br/>
        <w:t>_____________________________________________________________________, аттестуемым на соответствие занимаемой дол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уемый сообщил следующие сведения:_________________________________ 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тестирования (в баллах)/ экспертной оценки самоанализ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комплексной программы развития ОО (для заместителей по АХР рейтинговой оценки профессионального уровня)_________________________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еседова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уемому были предложены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характеристика ответа: 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Экспертная оценка собеседования (в баллах)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Итоговый результат квалификационного испытания</w:t>
      </w:r>
      <w:r>
        <w:rPr>
          <w:sz w:val="26"/>
          <w:szCs w:val="26"/>
        </w:rPr>
        <w:t>: ____________________</w:t>
        <w:br/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002"/>
        <w:gridCol w:w="1596"/>
        <w:gridCol w:w="1"/>
        <w:gridCol w:w="1994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испытания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проведени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  <w:br/>
              <w:t>(баллы)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6"/>
                <w:szCs w:val="26"/>
              </w:rPr>
              <w:t>Тестирование/ оценка самоанализа реализации комплексной программы развития ОО (для заместителей по АХР оценки профессионального уровня)</w:t>
            </w:r>
          </w:p>
        </w:tc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взвешенная оценка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повышения квалифик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дура квалификационного испытания не нарушена _______________________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пись (Фамилия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  <w:tab/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  <w:tab/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 7</w:t>
        <w:br/>
        <w:t>к порядку проведения</w:t>
        <w:br/>
        <w:t>квалификационных испытаний</w:t>
        <w:br/>
        <w:t xml:space="preserve">руководителей  краевых государственных образовательных бюджетных, казенных и автономных образовательных организаций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/>
      </w:pPr>
      <w:r>
        <w:rPr>
          <w:sz w:val="28"/>
          <w:szCs w:val="28"/>
        </w:rPr>
        <w:t>по оценке уровня профессиональной компетентности руководителей краевых государственных бюджетных (казенных) образовательных организаций на основе результатов квалификационного испытания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(</w:t>
      </w:r>
      <w:r>
        <w:rPr/>
        <w:t>Ф.И.О. полностью)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(занимаемая должность, наименование организации)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>__________________________________ ________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(вид аттестации: назначение на должность /очередная (внеочередная)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валификационного испытания (текст заключения)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firstLine="99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о итогам квалификационного испытания и повышения квалификации определено значение показателя уровня квалификации – 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(указать количество баллов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Рекомендации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  <w:tab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567" w:hanging="0"/>
        <w:jc w:val="center"/>
        <w:rPr/>
      </w:pPr>
      <w:r>
        <w:rPr/>
        <w:t>(ФИО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" w:color="000000"/>
        </w:pBdr>
        <w:ind w:left="567" w:hanging="0"/>
        <w:jc w:val="center"/>
        <w:rPr/>
      </w:pPr>
      <w:r>
        <w:rPr/>
        <w:t>(должность, место работы)</w:t>
      </w:r>
    </w:p>
    <w:p>
      <w:pPr>
        <w:pStyle w:val="Normal"/>
        <w:pBdr>
          <w:bottom w:val="single" w:sz="12" w:space="2" w:color="000000"/>
        </w:pBdr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4" w:leader="none"/>
        </w:tabs>
        <w:ind w:left="567" w:hanging="0"/>
        <w:jc w:val="both"/>
        <w:rPr/>
      </w:pPr>
      <w:r>
        <w:rPr>
          <w:sz w:val="28"/>
          <w:szCs w:val="28"/>
        </w:rPr>
        <w:tab/>
        <w:t>Соответствует требованиям, предъявляемым к должности «руководитель».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й экспертной группы:</w:t>
        <w:tab/>
        <w:tab/>
        <w:tab/>
        <w:tab/>
        <w:t>ФИ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ы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го испытания</w:t>
        <w:tab/>
        <w:tab/>
        <w:tab/>
        <w:t>«___»________20___ г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рядку проведения</w:t>
        <w:br/>
        <w:t>квалификационных испытаний</w:t>
        <w:br/>
        <w:t xml:space="preserve">руководителей  краевых государственных образовательных бюджетных, казенных и автономных образовательных организаций 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  <w:t>о порядке подготовки к квалификационным испытаниям руководителей краевых государственных бюджетных, казенных и автономных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подготовки к квалификационным испытаниям в процессе аттестации (далее – «подготовка») руководителей краевых государственных бюджетных, казенных и автономных образовательных организаций (далее – руководител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готовки заключается в повышении уровня квалификации (развитии компетентности) руководителей в области нормативно-правовой базы, регламентирующей деятельность образовательного учреждения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водится специалистами Главного управления образования и молодежной политики Алтайского края, профессорско-преподавательским составом КГБОУ АКИПКР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онно-методическое сопровождение подготовки является КГБОУ АКИПКР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одготовки соответствует требованиям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ого испытания руководителей при аттестации с целью подтверждения их соответствия занимаемой должности.</w:t>
      </w:r>
    </w:p>
    <w:p>
      <w:pPr>
        <w:pStyle w:val="ListParagraph"/>
        <w:numPr>
          <w:ilvl w:val="0"/>
          <w:numId w:val="5"/>
        </w:numPr>
        <w:spacing w:before="240" w:after="240"/>
        <w:ind w:left="1077" w:hanging="72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проведение) подготовк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уководителей, проходящих подготовку к квалификационным испытаниям составляется отделом государственной службы, кадров и документационного обеспечения Главного управления образования и молодежной политики Алтайского края поквартально и направляется в отдел квалификационных испытаний и сопровождения аттестации КГБОУ АКИПКРО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отдела квалификационных испытаний и сопровождения аттестации КГБОУ АКИПКРО в соответствии с представленным списком готовят и рассылают по электронной почте индивидуальные пароль и логин для входа в систему тес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ipk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руководители выполняют тестовые задания в компьютерной форме на основе инструкции по работе в системе тестирова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ередаются сотрудником отдела квалификационных испытаний и сопровождения аттестации КГБОУ АКИПКРО председателю краевой экспертной группы для анализа и подготовки программы обучающего семинара-консультации по вопросам, вызвавшим затруднения у обучающихс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пешного выполнения обучающего теста, его результаты могут быть зачтены как результаты тестирования в рамках квалификационного испыта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 семинар-консультация проводится в форме вебинара в режиме реального времен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квалификационных испытаний и сопровождения аттестации КГБОУ АКИПКРО согласуют дату и время проведения обучающего семинара-консультации с председателями экспертных групп и доводят их до сведения обучающихся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Основной текст (10)_"/>
    <w:basedOn w:val="Style13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9:00Z</dcterms:created>
  <dc:creator>User</dc:creator>
  <dc:description/>
  <cp:keywords/>
  <dc:language>en-US</dc:language>
  <cp:lastModifiedBy>User</cp:lastModifiedBy>
  <dcterms:modified xsi:type="dcterms:W3CDTF">2016-01-12T06:59:00Z</dcterms:modified>
  <cp:revision>2</cp:revision>
  <dc:subject/>
  <dc:title/>
</cp:coreProperties>
</file>